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явление оформляется на общем бланк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визиты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остав  в соответствии с пунктом 26 Инструкции по делопроизводству в государственных органах и организациях Республики Беларусь, утверждённой постановлением Министерства юстиции Республики Беларусь от 19 января 2009 г. № 4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 № 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нцерн "Белгоспищепро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От 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именование организации в полном соответствии с уставом, положением о ней </w:t>
      </w:r>
      <w:r>
        <w:rPr>
          <w:i/>
          <w:sz w:val="20"/>
          <w:szCs w:val="20"/>
          <w:u w:val="single"/>
        </w:rPr>
        <w:t>(сокращённое, если оно закреплено в учредительных документах организации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Прошу выдать наряд на отпуск этилового ректификованного спирта, получаемого из пищевого сырья, в объёме ____________ дал на период до ___________________ 20 ___ г. </w:t>
      </w:r>
      <w:r>
        <w:rPr>
          <w:i/>
          <w:iCs/>
        </w:rPr>
        <w:t>(указывается дата либо до конца года, в котором подается заявление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Цель использования спирта __________________________________________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например: для производства алкогольных напитков, составных спиртовых полуфабрикатов;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для лабораторных нужд и (или) обслуживания приборов и оборудования, и (или) проведения испытаний и т.д. </w:t>
      </w:r>
      <w:r>
        <w:rPr>
          <w:i/>
          <w:sz w:val="20"/>
          <w:szCs w:val="20"/>
          <w:u w:val="single"/>
        </w:rPr>
        <w:t>при производстве кондитерских изделий или плодоовощных консервов и т.</w:t>
      </w:r>
      <w:r>
        <w:rPr>
          <w:i/>
          <w:sz w:val="20"/>
          <w:szCs w:val="20"/>
        </w:rPr>
        <w:t>д.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для производства лекарственных средств;  и т.п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>УНП получателя спирта 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водная заявка (заявка) на ___ л. в 1 экз.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другие документы при их налич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461"/>
        <w:gridCol w:w="239"/>
        <w:gridCol w:w="2384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руководителя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телефон исполнителя)</w:t>
      </w:r>
    </w:p>
    <w:p>
      <w:pPr>
        <w:pStyle w:val="Normal"/>
        <w:spacing w:lineRule="exact" w:line="2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*При необходимости выдачи наряда непосредственно юридическому лицу-получателю спирта </w:t>
      </w:r>
      <w:r>
        <w:rPr/>
        <w:t xml:space="preserve">заявление дополняется </w:t>
      </w:r>
      <w:r>
        <w:rPr>
          <w:i/>
        </w:rPr>
        <w:t xml:space="preserve"> </w:t>
      </w:r>
      <w:r>
        <w:rPr/>
        <w:t>следующим содержа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ываю выдачу указанного наряда непосредственно  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именование юридического лица-получателя спирта в полном соответствии с уставом, положением о нём (сокращённое, если оно закреплено в учредительных документах организации), его место нахождени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4:00Z</dcterms:created>
  <dc:creator>Киссель И.И.</dc:creator>
  <dc:description/>
  <cp:keywords/>
  <dc:language>en-US</dc:language>
  <cp:lastModifiedBy>Яковлевич Д.И.</cp:lastModifiedBy>
  <dcterms:modified xsi:type="dcterms:W3CDTF">2022-05-18T14:05:00Z</dcterms:modified>
  <cp:revision>31</cp:revision>
  <dc:subject/>
  <dc:title>Рекомендуемая форма заявления на выдачу </dc:title>
</cp:coreProperties>
</file>