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ГОВОР </w:t>
      </w:r>
      <w:r>
        <w:rPr>
          <w:b/>
          <w:sz w:val="28"/>
          <w:szCs w:val="28"/>
        </w:rPr>
        <w:t xml:space="preserve">№ _______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казание услуг по оформлению и выдаче нарядов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тпуск этилового спирта, получаемого из пищевого сырья</w:t>
      </w:r>
    </w:p>
    <w:p>
      <w:pPr>
        <w:pStyle w:val="Normal"/>
        <w:tabs>
          <w:tab w:val="clear" w:pos="708"/>
          <w:tab w:val="left" w:pos="393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г. Минск                                                                      «___» ____________ 20____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орусский государственный концерн пищевой промышленности «Белгоспищепром», именуемый в дальнейшем Исполнитель, в лице______________________________________________________________, действующего на основании ___________________________________, с одной стороны, и ______________________________________________, именуемое в дальнейшем Заказчик, в лице ___________________________________________</w:t>
        <w:br/>
        <w:t xml:space="preserve">__________________________________________,  действующего на основании ___________________________________, с другой стороны, </w:t>
      </w:r>
      <w:r>
        <w:rPr>
          <w:bCs/>
          <w:sz w:val="28"/>
          <w:szCs w:val="28"/>
        </w:rPr>
        <w:t>в соответствии с Законом Республики Беларусь от  27.08.2008 № 429-З «О государственном регулировании производства и оборота алкогольной, непищевой спиртосодержащей продукции и непищевого этилового спирт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1. По настоящему договору Исполнитель обязуется оказать Заказчику у</w:t>
      </w:r>
      <w:r>
        <w:rPr>
          <w:sz w:val="28"/>
          <w:szCs w:val="28"/>
        </w:rPr>
        <w:t xml:space="preserve">слуги по оформлению и выдаче нарядов на отпуск этилового спирта, получаемого из пищевого сырья (далее - наряд), а Заказчик обязуется принять и </w:t>
      </w:r>
      <w:r>
        <w:rPr>
          <w:bCs/>
          <w:sz w:val="28"/>
          <w:szCs w:val="28"/>
        </w:rPr>
        <w:t>оплатить эти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2. Услуги по оформлению и выдаче нарядов на отпуск этилового спирта, получаемого из пищевого сырья, оказываются Исполнителем      в соответствии с Положением о порядке выдачи нарядов на отпуск и нарядов на получение этилового спирта, получаемого из пищевого сырья, этилового ректификованного технического спирта и этилового денатурированного спирта, получаемого из пищевого или непищевого сырья, утвержденным</w:t>
      </w:r>
      <w:r>
        <w:rPr>
          <w:sz w:val="28"/>
          <w:szCs w:val="28"/>
        </w:rPr>
        <w:t xml:space="preserve"> постановлением  Совета  Министров  Республики  Беларусь  от  01.11.2005               № 1205, и другими актами законода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Наряды </w:t>
      </w:r>
      <w:r>
        <w:rPr>
          <w:bCs/>
          <w:sz w:val="28"/>
          <w:szCs w:val="28"/>
        </w:rPr>
        <w:t>на отпуск этилового спирта, получаемого из пищевого сырья,</w:t>
      </w:r>
      <w:r>
        <w:rPr>
          <w:sz w:val="28"/>
          <w:szCs w:val="28"/>
        </w:rPr>
        <w:t xml:space="preserve"> оформляются в соответствии с формами нарядов, утвержденными Министерством по налогам и сборам Республики Беларус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 Заказчик оплачивает стоимость услуг Исполнителя в соответствии с тарифами, утвержденными Исполнителем </w:t>
      </w:r>
      <w:r>
        <w:rPr>
          <w:bCs/>
          <w:sz w:val="28"/>
          <w:szCs w:val="28"/>
        </w:rPr>
        <w:t>в соответствии с пунктом 5 статьи 27 Закона Республики Беларусь от 27.08.2008 № 429-З «О государственном регулировании производства и оборота алкогольной, непищевой спиртосодержащей продукции и непищевого этилового спирт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00" w:leader="none"/>
          <w:tab w:val="left" w:pos="5625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5. </w:t>
      </w:r>
      <w:r>
        <w:rPr>
          <w:sz w:val="28"/>
          <w:szCs w:val="28"/>
        </w:rPr>
        <w:t>Стоимость оказываемых услуг за один наряд составляет: 43,37 (сорок три) белорусских рубля 37 копеек, в том числе НДС 20% составляет 7,23 (семь) белорусских рублей 23 копейки.</w:t>
      </w:r>
    </w:p>
    <w:p>
      <w:pPr>
        <w:pStyle w:val="Normal"/>
        <w:tabs>
          <w:tab w:val="clear" w:pos="708"/>
          <w:tab w:val="left" w:pos="1200" w:leader="none"/>
          <w:tab w:val="left" w:pos="56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Сумма по договору с учетом количества оформляемых нарядов составляет: __________________________________________________________</w:t>
        <w:br/>
        <w:t>____________________________________________________________________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 Источник финансирования – республиканский бюджет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 Услуги оплачиваются путем внесения Заказчиком предварительной оплаты в размере 100% на расчетный счет Исполнителя на основании                       действующего у Исполнителя прейскуранта цен в безналичном порядке со счета органа государственного казначейства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 Исполнитель обязуется оказать услуги в течение 5 (пяти) рабочих дней    с момента зачисления на его расчетный счет денежных средств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Цель приобретения – для собственного потребления.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 По результатам исполнения обязательств по настоящему договору составляется акт сдачи-приемки оказанных услуг, подписываемый уполномоченными представителями сторон.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 В случае нарушения одной из сторон условий настоящего договора виновная сторона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 Все изменения, дополнения к договору действительны лишь в том случае, если они оформлены письменно и подписаны обеими сторонами.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 Исполнитель обязуется письменно уведомить Заказчика                          о готовности оказанных услуг и выдаче наряда</w:t>
      </w:r>
      <w:r>
        <w:rPr>
          <w:bCs/>
          <w:sz w:val="28"/>
          <w:szCs w:val="28"/>
        </w:rPr>
        <w:t xml:space="preserve"> на отпуск этилового спирта, получаемого из пищевого сырья.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</w:rPr>
        <w:t>15. Договор может быть расторгнут досрочно по соглашению Сторон, либо по требованию одной из Сторон в порядке и по основаниям, предусмотренным законодательством Республики Беларусь.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тороны вправе в одностороннем порядке отказаться от исполнения настоящего Договора в случаях, предусмотренных законодательством Республики Беларусь.</w:t>
      </w:r>
    </w:p>
    <w:p>
      <w:pPr>
        <w:pStyle w:val="Normal"/>
        <w:tabs>
          <w:tab w:val="clear" w:pos="708"/>
          <w:tab w:val="left" w:pos="1200" w:leader="none"/>
          <w:tab w:val="left" w:pos="195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 Настоящий договор вступает в силу со дня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 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  <w:tab w:val="left" w:pos="210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 Юридические адреса, банковские реквизиты и подписи Сторон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200" w:leader="none"/>
          <w:tab w:val="left" w:pos="1500" w:leader="none"/>
          <w:tab w:val="left" w:pos="2100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500" w:leader="none"/>
          <w:tab w:val="left" w:pos="2100" w:leader="none"/>
        </w:tabs>
        <w:ind w:left="-284" w:hanging="0"/>
        <w:rPr>
          <w:sz w:val="30"/>
          <w:szCs w:val="30"/>
        </w:rPr>
      </w:pPr>
      <w:r>
        <w:rPr>
          <w:sz w:val="30"/>
          <w:szCs w:val="30"/>
        </w:rPr>
        <w:t>ИСПОЛНИТЕЛЬ:                                     ЗАКАЗЧИК:</w:t>
        <w:tab/>
      </w: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961"/>
      </w:tblGrid>
      <w:tr>
        <w:trPr>
          <w:trHeight w:val="4129" w:hRule="atLeast"/>
        </w:trPr>
        <w:tc>
          <w:tcPr>
            <w:tcW w:w="5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государственный концерн пищевой промышленности «Белгоспищепром»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6 г. Минск, ул. Аранская, 6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р/с: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81</w:t>
            </w:r>
            <w:r>
              <w:rPr>
                <w:bCs/>
                <w:sz w:val="28"/>
                <w:szCs w:val="28"/>
                <w:lang w:val="en-US"/>
              </w:rPr>
              <w:t>BLBB</w:t>
            </w:r>
            <w:r>
              <w:rPr>
                <w:bCs/>
                <w:sz w:val="28"/>
                <w:szCs w:val="28"/>
              </w:rPr>
              <w:t>30150101277799001001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ЦБУ № 538 ОАО «Белинвестбанк» 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анка BLBBBY2X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инск, ул. Коржа 11а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 101277799   ОКПО 374566795000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Почтовый адрес:</w:t>
            </w:r>
            <w:r>
              <w:rPr>
                <w:bCs/>
                <w:sz w:val="28"/>
                <w:szCs w:val="28"/>
              </w:rPr>
              <w:t xml:space="preserve">  220006 г. Минск,                ул. Аранская, 6, т/ф: 215-60-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/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600"/>
      <w:jc w:val="both"/>
    </w:pPr>
    <w:rPr>
      <w:color w:val="000000"/>
      <w:sz w:val="28"/>
      <w:szCs w:val="29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3:00Z</dcterms:created>
  <dc:creator>Рябцев Д.В.</dc:creator>
  <dc:description/>
  <cp:keywords/>
  <dc:language>en-US</dc:language>
  <cp:lastModifiedBy>Алёхин С.А.</cp:lastModifiedBy>
  <cp:lastPrinted>2024-08-02T16:11:00Z</cp:lastPrinted>
  <dcterms:modified xsi:type="dcterms:W3CDTF">2024-10-30T11:51:00Z</dcterms:modified>
  <cp:revision>4</cp:revision>
  <dc:subject/>
  <dc:title>ДОГОВОР</dc:title>
</cp:coreProperties>
</file>