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34"/>
          <w:szCs w:val="3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ротокол комиссии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по противодействию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коррупции концерна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«Белгоспищепром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от 14.01.2025 № 1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боты комиссии концерна «Белгоспищепром» </w:t>
      </w:r>
    </w:p>
    <w:p>
      <w:pPr>
        <w:pStyle w:val="Normal"/>
        <w:spacing w:lineRule="exact" w:line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противодействию коррупции на 2025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58"/>
        <w:gridCol w:w="2261"/>
        <w:gridCol w:w="51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bCs/>
                <w:iCs/>
                <w:sz w:val="30"/>
                <w:szCs w:val="30"/>
              </w:rPr>
              <w:t xml:space="preserve">На базе организации, входящей в состав концерна, внедрившей </w:t>
            </w:r>
            <w:r>
              <w:rPr>
                <w:sz w:val="30"/>
                <w:szCs w:val="30"/>
              </w:rPr>
              <w:t xml:space="preserve">СТБ ISO 37001-2020 «Системы менеджмента борьбы со взяточничеством. Требования и руководство по применению», </w:t>
            </w:r>
            <w:r>
              <w:rPr>
                <w:bCs/>
                <w:iCs/>
                <w:sz w:val="30"/>
                <w:szCs w:val="30"/>
              </w:rPr>
              <w:t>организовать мероприятие по обмену опытом с организациями, входящими в состав концерна, планирующими данное внедре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в первом квартале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Заслушивание о</w:t>
            </w:r>
            <w:r>
              <w:rPr>
                <w:sz w:val="30"/>
                <w:szCs w:val="30"/>
              </w:rPr>
              <w:t>тчета о выполнении Плана  мероприятий  по устранению необоснованного и недобросовестного посредничества при закупках товаров (работ, услуг) и реализации продукции организациями, входящими в состав концерна «Белгоспищепро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раз в полугод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 xml:space="preserve">Изучение лиц, принимаемых на работу в аппарат концерна и организации, входящие в состав концерна, в целях обеспечения качественного отбора кадров, оценка их пригодности, выявление негативных обстоятельств и фактов, которые могут быть препятствием к работ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правовой и кадровой работы, 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роведение проверки расхождений и нарушений порядка декларирования доходов, имущества государственного должностного и приравненного к ним лица, а также несоблюдения антикоррупционных запретов и ограничений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правовой и кадров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Направление членов комиссии, руководителей структурных подразделений, работников концерна на обучающие курсы по тематике противодействия коррупции, совершенствования законодательства при осуществлении закупочной деятельности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правовой и кадровой работы</w:t>
            </w:r>
          </w:p>
        </w:tc>
      </w:tr>
      <w:tr>
        <w:trPr>
          <w:trHeight w:val="1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редставлений надзорных, правоохранительных и контролирующих органов Республики Беларусь об устранении нарушений законодательства о борьбе с коррупцией, причин и условий, им способствующих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,</w:t>
            </w:r>
            <w:r>
              <w:rPr>
                <w:sz w:val="30"/>
                <w:szCs w:val="30"/>
              </w:rPr>
              <w:t xml:space="preserve"> члены комиссии по противодействию коррупции, представители государства в органах управления акционерных общест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лиз информации, поступающей из надзорных, правоохранительных и контролирующих органов, иных государственных органов и организаций, содержащейся в обращениях граждан и юридических лиц, о нарушениях антикоррупционного законодательства работниками концерна и организаций, входящих в состав концерна, по результатам анализа – информирование заинтересованных о принятии соответствующих мер реагирования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, члены</w:t>
            </w:r>
            <w:r>
              <w:rPr>
                <w:sz w:val="30"/>
                <w:szCs w:val="30"/>
              </w:rPr>
              <w:t xml:space="preserve"> комиссии по противодействию коррупц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 xml:space="preserve">Проведение в концерне и организациях, входящих в его состав, разъяснительной работы, направленной на противодействие коррупционным проявления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30"/>
                <w:szCs w:val="30"/>
              </w:rPr>
              <w:t>Председатель комиссии</w:t>
            </w:r>
            <w:r>
              <w:rPr>
                <w:sz w:val="30"/>
                <w:szCs w:val="30"/>
              </w:rPr>
              <w:t xml:space="preserve"> по противодействию коррупции</w:t>
            </w:r>
            <w:r>
              <w:rPr>
                <w:rFonts w:eastAsia="SimSun;宋体"/>
                <w:kern w:val="2"/>
                <w:sz w:val="30"/>
                <w:szCs w:val="30"/>
              </w:rPr>
              <w:t xml:space="preserve">, члены комиссии </w:t>
            </w:r>
          </w:p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Заслушивание представителей надзорных, правоохранительных органов по темам, связанным с актуальными аспектами антикоррупционной политики и законодательства Республики Беларусь в целях нетерпимости к коррупционным проявле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по договоренности 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Отдел собственной и экономической безопас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выпол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right="40" w:hanging="0"/>
              <w:jc w:val="both"/>
              <w:rPr>
                <w:rFonts w:eastAsia="SimSun;宋体"/>
                <w:kern w:val="2"/>
                <w:sz w:val="30"/>
                <w:szCs w:val="30"/>
                <w:highlight w:val="yellow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Анализ и контроль за установленным порядком выезда за границу в служебные командировки, определенного положением о порядке направления в служебные командировки за границу концерна «Белгоспищепром», утвержденным приказом председателя концерна от 05.11.2014 № 2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Управление координации поставок товаров на внутренний рынок и внешнеторговой деятельнос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Информационное сопровождение мероприятий, направленных на противодействие коррупционным проявлениям, размещение на официальном интернет-сайте актуальных материалов по вопросам антикоррупционной политики в Республике Беларус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SimSun;宋体"/>
                <w:kern w:val="2"/>
                <w:sz w:val="30"/>
                <w:szCs w:val="30"/>
              </w:rPr>
              <w:t>в течение год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SimSun;宋体"/>
                <w:kern w:val="2"/>
                <w:sz w:val="30"/>
                <w:szCs w:val="30"/>
              </w:rPr>
            </w:pPr>
            <w:r>
              <w:rPr>
                <w:rFonts w:eastAsia="SimSun;宋体"/>
                <w:kern w:val="2"/>
                <w:sz w:val="30"/>
                <w:szCs w:val="30"/>
              </w:rPr>
              <w:t>Секретарь комиссии, пресс-секретар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</w:r>
    </w:p>
    <w:p>
      <w:pPr>
        <w:pStyle w:val="Normal"/>
        <w:jc w:val="both"/>
        <w:rPr>
          <w:rFonts w:eastAsia="SimSun;宋体"/>
          <w:kern w:val="2"/>
          <w:sz w:val="30"/>
          <w:szCs w:val="30"/>
        </w:rPr>
      </w:pPr>
      <w:r>
        <w:rPr>
          <w:rFonts w:eastAsia="SimSun;宋体"/>
          <w:kern w:val="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</w:t>
    </w: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7:00Z</dcterms:created>
  <dc:creator>Шеховцова Е.С.</dc:creator>
  <dc:description/>
  <cp:keywords/>
  <dc:language>en-US</dc:language>
  <cp:lastModifiedBy>Даниленкова Л.Н.</cp:lastModifiedBy>
  <cp:lastPrinted>2024-01-18T11:13:00Z</cp:lastPrinted>
  <dcterms:modified xsi:type="dcterms:W3CDTF">2025-01-10T14:22:00Z</dcterms:modified>
  <cp:revision>12</cp:revision>
  <dc:subject/>
  <dc:title>План</dc:title>
</cp:coreProperties>
</file>