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sz w:val="34"/>
          <w:szCs w:val="3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Протокол комиссии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по противодействию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коррупции от 06.02.2024 № 1</w:t>
      </w:r>
    </w:p>
    <w:p>
      <w:pPr>
        <w:pStyle w:val="Normal"/>
        <w:spacing w:lineRule="exact" w:line="28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боты комиссии концерна «Белгоспищепром» </w:t>
      </w:r>
    </w:p>
    <w:p>
      <w:pPr>
        <w:pStyle w:val="Normal"/>
        <w:spacing w:lineRule="exact" w:line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противодействию коррупции на 2024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758"/>
        <w:gridCol w:w="2261"/>
        <w:gridCol w:w="515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выполн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исполн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Заслушивание отчета о проводимой работе по взысканию просроченной дебиторской задолженности и безнадежной ко взысканию и принимаемых мерах по ее взыскани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по мере необходимост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 xml:space="preserve">Управление бухгалтерского учета и отчетности, управление правовой и кадровой работы, управление координации поставок товаров на внутренний рынок и внешнеэкономической деятельност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Заслушивание о</w:t>
            </w:r>
            <w:r>
              <w:rPr>
                <w:sz w:val="30"/>
                <w:szCs w:val="30"/>
              </w:rPr>
              <w:t>тчета о выполнении Плана  мероприятий  по устранению необоснованного и недобросовестного посредничества при закупках товаров (работ, услуг) и реализации продукции организациями, входящими в состав концерна «Белгоспищепром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раз в полугоди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Отдел собственной и экономической безопас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 xml:space="preserve">Изучение лиц, принимаемых на работу в аппарат концерна и организации, входящие в состав концерна, в целях обеспечения качественного отбора кадров, оценка их пригодности, выявление негативных обстоятельств и фактов, которые могут быть препятствием к работ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в течение год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Управление правовой и кадровой работы, отдел собственной и экономической безопас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Проведение проверки расхождений и нарушений порядка декларирования доходов, имущества государственного должностного и приравненного к ним лица, а также несоблюдение антикоррупционных запретов и огранич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в течение год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Управление правовой и кадровой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выполн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исполн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Заслушивание отчета об эффективности использования выделяемых денежных средств из инвестиционного фонда концер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по итогам год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Управление научно-технического развития, капитального строительства и инвести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представлений правоохранительных и контролирующих органов Республики Беларусь об устранении нарушений законодательства о борьбе с коррупцией, причин и условий, им способствующих</w:t>
            </w:r>
          </w:p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Отдел собственной и экономической безопасности,</w:t>
            </w:r>
            <w:r>
              <w:rPr>
                <w:sz w:val="30"/>
                <w:szCs w:val="30"/>
              </w:rPr>
              <w:t xml:space="preserve"> члены комиссии по противодействию коррупции, представители государств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информации, поступающей из правоохранительных и контролирующих органов, иных государственных органов и организаций, содержащейся в обращениях граждан и юридических лиц, о нарушениях антикоррупционного законодательства работниками предприятия, иные коррупционные правонарушения и правонарушения, создающие условия для коррупции; нарушения антикоррупционных ограничений, установленных Законом Республики Беларусь «О борьбе с коррупцией»; переписка с правоохранительными органами по вопросам антикоррупционного законодательства, доведение информации до заинтересованны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Отдел собственной и экономической безопасности, члены</w:t>
            </w:r>
            <w:r>
              <w:rPr>
                <w:sz w:val="30"/>
                <w:szCs w:val="30"/>
              </w:rPr>
              <w:t xml:space="preserve"> комиссии по противодействию коррупци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 xml:space="preserve">Проведение в концерне и организациях, входящих в его состав, разъяснительной работы, направленной на противодействие коррупционным проявлениям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в течение год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Председатель комиссии</w:t>
            </w:r>
            <w:r>
              <w:rPr>
                <w:sz w:val="30"/>
                <w:szCs w:val="30"/>
              </w:rPr>
              <w:t xml:space="preserve"> по противодействию коррупции</w:t>
            </w:r>
            <w:r>
              <w:rPr>
                <w:rFonts w:eastAsia="SimSun;宋体"/>
                <w:kern w:val="2"/>
                <w:sz w:val="30"/>
                <w:szCs w:val="30"/>
              </w:rPr>
              <w:t xml:space="preserve">, члены комисси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Заслушивание представителей правоохранительных органов по темам, связанным с актуальными аспектами антикоррупционной политики и законодательства Республики Беларусь в целях нетерпимости к коррупционным проявления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по договоренности в течение год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Отдел собственной и экономической безопас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выполн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исполн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Посещение организаций, входящих в состав концерна, с тематическими мероприятиями, направленными на противодействие коррупционным проявления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в течение год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Председатель комиссии</w:t>
            </w:r>
            <w:r>
              <w:rPr>
                <w:sz w:val="30"/>
                <w:szCs w:val="30"/>
              </w:rPr>
              <w:t xml:space="preserve"> по противодействию коррупции</w:t>
            </w:r>
            <w:r>
              <w:rPr>
                <w:rFonts w:eastAsia="SimSun;宋体"/>
                <w:kern w:val="2"/>
                <w:sz w:val="30"/>
                <w:szCs w:val="30"/>
              </w:rPr>
              <w:t>, члены комисс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Информационное сопровождение мероприятий, направленных на противодействие коррупционным проявлениям, размещение на официальном интернет-сайте актуальных материалов по вопросам антикоррупционной политики в Республике Беларус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в течение год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Секретарь комиссии, пресс-секретар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SimSun;宋体"/>
          <w:kern w:val="2"/>
          <w:sz w:val="30"/>
          <w:szCs w:val="30"/>
        </w:rPr>
      </w:pPr>
      <w:r>
        <w:rPr>
          <w:rFonts w:eastAsia="SimSun;宋体"/>
          <w:kern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SimSun;宋体"/>
          <w:kern w:val="2"/>
          <w:sz w:val="30"/>
          <w:szCs w:val="30"/>
        </w:rPr>
      </w:pPr>
      <w:r>
        <w:rPr>
          <w:rFonts w:eastAsia="SimSun;宋体"/>
          <w:kern w:val="2"/>
          <w:sz w:val="30"/>
          <w:szCs w:val="30"/>
        </w:rPr>
      </w:r>
    </w:p>
    <w:p>
      <w:pPr>
        <w:pStyle w:val="Normal"/>
        <w:jc w:val="both"/>
        <w:rPr>
          <w:rFonts w:eastAsia="SimSun;宋体"/>
          <w:kern w:val="2"/>
          <w:sz w:val="30"/>
          <w:szCs w:val="30"/>
        </w:rPr>
      </w:pPr>
      <w:r>
        <w:rPr>
          <w:rFonts w:eastAsia="SimSun;宋体"/>
          <w:kern w:val="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 xml:space="preserve">      </w:t>
    </w: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43:00Z</dcterms:created>
  <dc:creator>Шеховцова Е.С.</dc:creator>
  <dc:description/>
  <cp:keywords/>
  <dc:language>en-US</dc:language>
  <cp:lastModifiedBy>Даниленкова Л.Н.</cp:lastModifiedBy>
  <cp:lastPrinted>2024-01-18T11:13:00Z</cp:lastPrinted>
  <dcterms:modified xsi:type="dcterms:W3CDTF">2024-01-23T14:17:00Z</dcterms:modified>
  <cp:revision>21</cp:revision>
  <dc:subject/>
  <dc:title>План</dc:title>
</cp:coreProperties>
</file>