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160"/>
        <w:gridCol w:w="3720"/>
        <w:gridCol w:w="1520"/>
        <w:gridCol w:w="1560"/>
      </w:tblGrid>
      <w:tr>
        <w:trPr>
          <w:trHeight w:val="96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Наименование     </w:t>
              <w:br/>
              <w:t xml:space="preserve">административной   </w:t>
              <w:br/>
              <w:t>процедур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Специалист  концерна «Белгоспищепром» ответственный за выдачу справки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Документы и (или) сведения,       </w:t>
              <w:br/>
              <w:t>представляемые гражданином для осуществления административной процедуры &lt;*&gt;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Размер платы, взимаемой при осуществлении   </w:t>
              <w:br/>
              <w:t xml:space="preserve">административной    </w:t>
              <w:br/>
              <w:t>процедуры &lt;**&gt;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Максимальный срок   </w:t>
              <w:br/>
              <w:t xml:space="preserve">осуществления     </w:t>
              <w:br/>
              <w:t xml:space="preserve">административной    </w:t>
              <w:br/>
              <w:t>процедуры</w:t>
            </w:r>
          </w:p>
        </w:tc>
      </w:tr>
      <w:tr>
        <w:trPr>
          <w:trHeight w:val="204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 Выдача выписки (копии) из трудовой </w:t>
            </w:r>
            <w:r>
              <w:rPr>
                <w:rStyle w:val="Colorff00ff"/>
                <w:color w:val="000000"/>
                <w:sz w:val="18"/>
                <w:szCs w:val="18"/>
                <w:shd w:fill="FFFFFF" w:val="clear"/>
              </w:rPr>
              <w:t>книж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Главный специалист УПиКР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Шеховцова Екатерина Сергее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.223 33 25 к.115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сплатно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5 дней со дня обращения </w:t>
            </w:r>
          </w:p>
        </w:tc>
      </w:tr>
      <w:tr>
        <w:trPr>
          <w:trHeight w:val="626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2. Выдача справки о </w:t>
              <w:br/>
              <w:t xml:space="preserve">месте работы и занимаемой должности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Главный специалист УПиКР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еховцова Екатерина Сергее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.223 33 25 к. 11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бочих дней</w:t>
            </w:r>
          </w:p>
        </w:tc>
      </w:tr>
      <w:tr>
        <w:trPr>
          <w:trHeight w:val="357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Выдача справки о </w:t>
              <w:br/>
              <w:t>периоде работы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 рабочих дней</w:t>
            </w:r>
          </w:p>
        </w:tc>
      </w:tr>
      <w:tr>
        <w:trPr>
          <w:trHeight w:val="1026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дача справки о размере заработной платы (денежного довольствия, ежемесячного денежного содержания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Главный экономист УБУиО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Шевчик Ирина Петровн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т. 220 23 35  к.105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бочих дней</w:t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5.Назначение пособия по беременности и родам 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авный экономист управления УБУи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евчик Ирина Петро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. 220 23 35  к.105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18"/>
                <w:szCs w:val="18"/>
              </w:rPr>
              <w:t>паспорт или иной документ, удостоверяющий личность листок нетрудоспособности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</w:tr>
      <w:tr>
        <w:trPr>
          <w:trHeight w:val="108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Назначение       </w:t>
              <w:br/>
              <w:t xml:space="preserve">пособия в связи с     </w:t>
              <w:br/>
              <w:t xml:space="preserve">рождением ребенка    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явление </w:t>
            </w:r>
          </w:p>
          <w:tbl>
            <w:tblPr>
              <w:tblW w:w="3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5"/>
            </w:tblGrid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аспорт или иной документ, удостоверяющий личность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 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иски (копии) из трудовых книжек 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</w:tbl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 момента подачи заявл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7. Назначение пособия женщинам, ставшим на учет в государственных организациях здравоохранения до 12-недельного срока беременности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явление, </w:t>
            </w:r>
          </w:p>
          <w:tbl>
            <w:tblPr>
              <w:tblW w:w="3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5"/>
            </w:tblGrid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аспорт или иной документ, удостоверяющий личность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лючение врачебно-консультационной комиссии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иски (копии) из трудовых книжек заявителя и супруга заявителя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пия решения суда о расторжении брака либо свидетельство о расторжении брака или иной 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 о заключении брака - в случае, если заявитель состоит в браке</w:t>
                  </w:r>
                </w:p>
              </w:tc>
            </w:tr>
          </w:tbl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 дней с момента подачи заявления</w:t>
            </w:r>
          </w:p>
        </w:tc>
      </w:tr>
      <w:tr>
        <w:trPr>
          <w:trHeight w:val="5919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Назначение пособия по уходу за ребенком в возрасте до 3 лет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явление </w:t>
            </w:r>
          </w:p>
          <w:tbl>
            <w:tblPr>
              <w:tblW w:w="3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5"/>
            </w:tblGrid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аспорт или иной документ, удостоверяющий личность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достоверение инвалида либо заключение медико-реабилитационной экспертной комиссии - для ребенка-инвалида в возрасте до 3 лет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достоверение 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 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пия решения суда о расторжении брака либо свидетельство о расторжении брака или иной 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 о периоде, за который выплачено пособие по беременности и родам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 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иски (копии) из трудовых книжек 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 о том, что гражданин является обучающимся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 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 о размере пособия на детей и периоде его выплаты (справка о неполучении пособия на детей) - в случае изменения места выплаты пособия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</w:tbl>
          <w:p>
            <w:pPr>
              <w:pStyle w:val="Normal"/>
              <w:ind w:right="-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дней с момента подачи заявления </w:t>
            </w:r>
          </w:p>
        </w:tc>
      </w:tr>
      <w:tr>
        <w:trPr>
          <w:trHeight w:val="108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авный экономист УБУи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евчик Ирина Петро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. 220 23 35  к.10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авный экономист УБУиО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Шевчик Ирина Петро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. 220 23 35  к.10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авный экономист УБУи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евчик Ирина Петро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. 220 23 35  к.105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3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5"/>
            </w:tblGrid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явление, паспорт или иной документ, удостоверяющий личность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 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 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пия решения суда о расторжении брака либо свидетельство о расторжении брака или иной 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 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</w:tbl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 момента подачи заявл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0. Назначение </w:t>
            </w:r>
            <w:r>
              <w:rPr>
                <w:rStyle w:val="Colorff00ff"/>
                <w:color w:val="000000"/>
                <w:sz w:val="18"/>
                <w:szCs w:val="18"/>
                <w:shd w:fill="FFFFFF" w:val="clear"/>
              </w:rPr>
              <w:t xml:space="preserve">пособия </w:t>
            </w:r>
            <w:r>
              <w:rPr>
                <w:color w:val="000000"/>
                <w:sz w:val="18"/>
                <w:szCs w:val="18"/>
                <w:shd w:fill="FFFFFF" w:val="clear"/>
              </w:rPr>
              <w:t>на детей старше 3 лет из отдельных категорий семей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3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5"/>
            </w:tblGrid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явление, паспорт или иной документ, удостоверяющий личность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достоверение инвалида либо заключение медико-реабилитационной экспертной комиссии об установлении инвалидности - для ребенка-инвалида в возрасте до 18 лет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достоверение инвалида - для матери (мачехи), отца (отчима), усыновителя (удочерителя), опекуна (попечителя), являющихся инвалидами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 о призыве на срочную военную службу - для семей военнослужащих, проходящих срочную военную службу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 о направлении на альтернативную службу - для семей граждан, проходящих альтернативную службу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 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пия решения суда о расторжении брака либо свидетельство о расторжении брака или иной 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 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иски (копии) из трудовых книжек родителей (усыновителей (удочерителей), опекунов (попечителей) или иные документы, подтверждающие их занятость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 о размере пособия на детей и периоде его выплаты (справка о неполучении пособия на детей) - в случае изменения места выплаты пособия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</w:t>
            </w:r>
          </w:p>
        </w:tc>
      </w:tr>
      <w:tr>
        <w:trPr>
          <w:trHeight w:val="746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 </w:t>
            </w:r>
            <w:r>
              <w:rPr>
                <w:color w:val="000000"/>
                <w:sz w:val="18"/>
                <w:szCs w:val="18"/>
                <w:shd w:fill="FFFFFF" w:val="clear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сток нетрудоспособности    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</w:tr>
      <w:tr>
        <w:trPr>
          <w:trHeight w:val="108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12. </w:t>
            </w:r>
            <w:r>
              <w:rPr>
                <w:color w:val="000000"/>
                <w:sz w:val="18"/>
                <w:szCs w:val="18"/>
                <w:shd w:fill="FFFFFF" w:val="clear"/>
              </w:rPr>
              <w:t>Назначение п</w:t>
            </w:r>
            <w:r>
              <w:rPr>
                <w:rStyle w:val="Colorff00ff"/>
                <w:color w:val="000000"/>
                <w:sz w:val="18"/>
                <w:szCs w:val="18"/>
                <w:shd w:fill="FFFFFF" w:val="clear"/>
              </w:rPr>
              <w:t>особия</w:t>
            </w:r>
            <w:r>
              <w:rPr>
                <w:rStyle w:val="Fakenonbreakingspace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Colorff00ff"/>
                <w:color w:val="000000"/>
                <w:sz w:val="18"/>
                <w:szCs w:val="18"/>
                <w:shd w:fill="FFFFFF" w:val="clear"/>
              </w:rPr>
              <w:t>листок</w:t>
            </w:r>
            <w:r>
              <w:rPr>
                <w:rStyle w:val="Fakenonbreakingspace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нетрудоспособно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</w:tr>
      <w:tr>
        <w:trPr>
          <w:trHeight w:val="108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rStyle w:val="Colorff00ff"/>
                <w:color w:val="000000"/>
                <w:sz w:val="18"/>
                <w:szCs w:val="18"/>
                <w:shd w:fill="FFFFFF" w:val="clear"/>
              </w:rPr>
              <w:t>листок</w:t>
            </w:r>
            <w:r>
              <w:rPr>
                <w:rStyle w:val="Fakenonbreaking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нетрудоспособности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</w:tr>
      <w:tr>
        <w:trPr>
          <w:trHeight w:val="70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Выдача </w:t>
            </w:r>
            <w:r>
              <w:rPr>
                <w:rStyle w:val="Colorff00ff"/>
                <w:color w:val="000000"/>
                <w:sz w:val="18"/>
                <w:szCs w:val="18"/>
                <w:shd w:fill="FFFFFF" w:val="clear"/>
              </w:rPr>
              <w:t>справки</w:t>
            </w:r>
            <w:r>
              <w:rPr>
                <w:rStyle w:val="Fakenonbreakingspace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Главный специалист УПиКР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Шеховцова Екатерина Сергее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.223 33 25 к.115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 со дня обращ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Выдача </w:t>
            </w:r>
            <w:r>
              <w:rPr>
                <w:rStyle w:val="Colorff00ff"/>
                <w:color w:val="000000"/>
                <w:sz w:val="18"/>
                <w:szCs w:val="18"/>
                <w:shd w:fill="FFFFFF" w:val="clear"/>
              </w:rPr>
              <w:t>справки</w:t>
            </w:r>
            <w:r>
              <w:rPr>
                <w:rStyle w:val="Fakenonbreakingspace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б удержании алиментов и их размер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Главный экономист УБУиО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Шевчик Ирина Петровн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т. 220 23 35 к.105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 со дня обращения</w:t>
            </w:r>
          </w:p>
        </w:tc>
      </w:tr>
      <w:tr>
        <w:trPr>
          <w:trHeight w:val="672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          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 xml:space="preserve">Главный экономист УБУиО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Шевчик Ирина Петровна 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. 220 23 35 к.10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Главный специалист УПиКР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еховцова Екатерина Сергеевна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.223 33 25 к.115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 со дня обращения</w:t>
            </w:r>
          </w:p>
        </w:tc>
      </w:tr>
      <w:tr>
        <w:trPr>
          <w:trHeight w:val="1798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 Выдача справки о нахождении в отпуске по уходу за ребенком до достижения им возраста 3 лет       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 со дня обращения</w:t>
            </w:r>
          </w:p>
        </w:tc>
      </w:tr>
      <w:tr>
        <w:trPr>
          <w:trHeight w:val="824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Выдача справки о </w:t>
              <w:br/>
              <w:t xml:space="preserve">периоде, за который   </w:t>
              <w:br/>
              <w:t xml:space="preserve">выплачено пособие по беременности и родам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Главный экономист УБУиО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Шевчик Ирина Петровн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т. 220 23 35 к.105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спорт или иной документ,              </w:t>
              <w:br/>
              <w:t>удостоверяющий личность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дня со дня обращения</w:t>
            </w:r>
          </w:p>
        </w:tc>
      </w:tr>
      <w:tr>
        <w:trPr>
          <w:trHeight w:val="673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Выплата пособия  </w:t>
              <w:br/>
              <w:t xml:space="preserve">на погребение       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Главный экономист УБУиО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Шевчик Ирина Петровн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т. 220 23 35 к.10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явление лица, взявшего на себя организацию погребения умершего (погибшего), </w:t>
            </w:r>
          </w:p>
          <w:tbl>
            <w:tblPr>
              <w:tblW w:w="3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5"/>
            </w:tblGrid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аспорт или иной документ, удостоверяющий личность заявителя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 о смерти - в случае, если смерть зарегистрирована в Республике Беларусь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 о смерти - в случае, если смерть зарегистрирована за пределами Республики Беларусь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 о рождении (при его наличии) - в случае смерти ребенка (детей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 о том, что умерший в возрасте от 18 до 23 лет на день смерти являлся обучающимся, - в случае смерти лица в возрасте от 18 до 23 лет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рудовая книжка 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</w:t>
            </w:r>
          </w:p>
        </w:tc>
      </w:tr>
      <w:tr>
        <w:trPr>
          <w:trHeight w:val="673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20.Выдача </w:t>
            </w:r>
            <w:r>
              <w:rPr>
                <w:rStyle w:val="Colorff00ff"/>
                <w:color w:val="000000"/>
                <w:sz w:val="18"/>
                <w:szCs w:val="18"/>
                <w:shd w:fill="FFFFFF" w:val="clear"/>
              </w:rPr>
              <w:t>справки</w:t>
            </w:r>
            <w:r>
              <w:rPr>
                <w:rStyle w:val="Fakenonbreakingspace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Главный экономист УБУиО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Шевчик Ирина Петро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т. 220 23 35 к.1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Colorff00ff"/>
                <w:color w:val="000000"/>
                <w:sz w:val="18"/>
                <w:szCs w:val="18"/>
                <w:shd w:fill="FFFFFF" w:val="clear"/>
              </w:rPr>
              <w:t>паспорт</w:t>
            </w:r>
            <w:r>
              <w:rPr>
                <w:rStyle w:val="Fakenonbreaking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или иной </w:t>
            </w:r>
            <w:r>
              <w:rPr>
                <w:rStyle w:val="Colorff00ff"/>
                <w:color w:val="000000"/>
                <w:sz w:val="18"/>
                <w:szCs w:val="18"/>
                <w:shd w:fill="FFFFFF" w:val="clear"/>
              </w:rPr>
              <w:t>документ</w:t>
            </w:r>
            <w:r>
              <w:rPr>
                <w:color w:val="000000"/>
                <w:sz w:val="18"/>
                <w:szCs w:val="18"/>
                <w:shd w:fill="FFFFFF" w:val="clear"/>
              </w:rPr>
              <w:t>, удостоверяющий личность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5 дней со дня обращения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Выдача </w:t>
            </w:r>
            <w:r>
              <w:rPr>
                <w:rStyle w:val="Colorff00ff"/>
                <w:color w:val="000000"/>
                <w:sz w:val="18"/>
                <w:szCs w:val="18"/>
                <w:shd w:fill="FFFFFF" w:val="clear"/>
              </w:rPr>
              <w:t>справки</w:t>
            </w:r>
            <w:r>
              <w:rPr>
                <w:rStyle w:val="Fakenonbreakingspace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Главный экономист УБУиО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Шевчик Ирина Петро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т. 220 23 35 к.105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явление паспорт или иной       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</w:t>
            </w:r>
          </w:p>
        </w:tc>
      </w:tr>
      <w:tr>
        <w:trPr>
          <w:trHeight w:val="3285" w:hRule="atLeas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, удостоверяющий личность </w:t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Выдача </w:t>
            </w:r>
            <w:r>
              <w:rPr>
                <w:rStyle w:val="Colorff00ff"/>
                <w:color w:val="000000"/>
                <w:sz w:val="18"/>
                <w:szCs w:val="18"/>
                <w:shd w:fill="FFFFFF" w:val="clear"/>
              </w:rPr>
              <w:t>справки</w:t>
            </w:r>
            <w:r>
              <w:rPr>
                <w:rStyle w:val="Fakenonbreakingspace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 доходах, исчисленных и удержанных суммах подоходного налога с физических ли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Главный экономист УБУиО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Шевчик Ирина Петро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т. 220 23 35 к.105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спорт или иной документ, удостоверяющий личность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обращ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color w:val="0070C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Hconsdtnormal">
    <w:name w:val="h-consdt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onsdtnormal">
    <w:name w:val="p-consdtnormal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4:00Z</dcterms:created>
  <dc:creator>Корнейчик</dc:creator>
  <dc:description/>
  <cp:keywords/>
  <dc:language>en-US</dc:language>
  <cp:lastModifiedBy>Мозгунова А.К.</cp:lastModifiedBy>
  <cp:lastPrinted>2008-12-12T09:39:00Z</cp:lastPrinted>
  <dcterms:modified xsi:type="dcterms:W3CDTF">2021-06-09T15:03:00Z</dcterms:modified>
  <cp:revision>3</cp:revision>
  <dc:subject/>
  <dc:title>АДМИНИСТРАТИВНЫЕ ПРОЦЕДУРЫ, ОСУЩЕСТВЛЯЕМЫЕ БЕЛОРУССКИМ ГОСУДАРСТВЕННЫМ КОНЦЕРНОМ «БЕЛГОСПИЩЕПРОМ» В ОТНОШЕНИИ ФИЗИЧЕСКИХ ЛИЦ</dc:title>
</cp:coreProperties>
</file>