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60"/>
        <w:gridCol w:w="3720"/>
        <w:gridCol w:w="1520"/>
        <w:gridCol w:w="1560"/>
      </w:tblGrid>
      <w:tr>
        <w:trPr>
          <w:trHeight w:val="96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Наименование     </w:t>
              <w:br/>
              <w:t xml:space="preserve">административной   </w:t>
              <w:br/>
              <w:t>процедуры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Специалист  концерна «Белгоспищепром» ответственный за выдачу справки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Документы и (или) сведения,       </w:t>
              <w:br/>
              <w:t>представляемые гражданином для осуществления административной процедуры &lt;*&gt;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18"/>
                <w:szCs w:val="18"/>
              </w:rPr>
              <w:t xml:space="preserve">Размер платы, взимаемой при осуществлении   </w:t>
              <w:br/>
              <w:t xml:space="preserve">административной    </w:t>
              <w:br/>
              <w:t>процедуры &lt;**&gt;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 xml:space="preserve">Максимальный срок   </w:t>
              <w:br/>
              <w:t xml:space="preserve">осуществления     </w:t>
              <w:br/>
              <w:t xml:space="preserve">административной    </w:t>
              <w:br/>
              <w:t>процедуры</w:t>
            </w:r>
          </w:p>
        </w:tc>
      </w:tr>
      <w:tr>
        <w:trPr>
          <w:trHeight w:val="20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 Выдача выписки (копии) из трудовой 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книжки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15 60 87 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5 дней со дня обращения </w:t>
            </w:r>
          </w:p>
        </w:tc>
      </w:tr>
      <w:tr>
        <w:trPr>
          <w:trHeight w:val="62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2. Выдача справки о </w:t>
              <w:br/>
              <w:t xml:space="preserve">месте работы и занимаемой должности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15 60 87 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357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3.Выдача справки о </w:t>
              <w:br/>
              <w:t>периоде работы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102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дача справки о размере заработной платы (денежного довольствия, ежемесячного денежного содержания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</w:t>
            </w:r>
          </w:p>
        </w:tc>
      </w:tr>
      <w:tr>
        <w:trPr>
          <w:trHeight w:val="522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5.Назначение пособия по беременности и родам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правления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 листок нетрудоспособност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6.Назначение       </w:t>
              <w:br/>
              <w:t xml:space="preserve">пособия в связи с     </w:t>
              <w:br/>
              <w:t xml:space="preserve">рождением ребенка    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, смерти детей, в том числе старше 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 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7. Назначение пособия женщинам, ставшим на учет в государственных организациях здравоохранения до 12-недельного срока беременности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>заявление</w:t>
            </w:r>
            <w:r>
              <w:rPr/>
              <w:t xml:space="preserve">,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 или иной 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ключение врачебно-консультационной комисси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заявителя и супруга заявителя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5919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8. Назначение пособия по уходу за ребенком в возрасте до 3 лет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инвалида либо заключение медико-реабилитационной экспертной комиссии - для ребенка-инвалида в возрасте до 3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периоде, за который выплачено пособие по беременности и родам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      </w:r>
                </w:p>
              </w:tc>
            </w:tr>
          </w:tbl>
          <w:p>
            <w:pPr>
              <w:pStyle w:val="Normal"/>
              <w:ind w:right="-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дней с момента подачи заявления 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Главный экономист УБУиО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явление, 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ConsPlusNormal"/>
              <w:widowControl/>
              <w:ind w:right="-70" w:hanging="0"/>
              <w:rPr>
                <w:rFonts w:ascii="Times New Roman;Times New Roman PS" w:hAnsi="Times New Roman;Times New Roman PS" w:cs="Times New Roman;Times New Roman PS"/>
                <w:color w:val="000000"/>
                <w:sz w:val="16"/>
                <w:szCs w:val="16"/>
              </w:rPr>
            </w:pPr>
            <w:r>
              <w:rPr>
                <w:rFonts w:cs="Times New Roman;Times New Roman PS" w:ascii="Times New Roman;Times New Roman PS" w:hAnsi="Times New Roman;Times New Roman PS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 момента подачи заявл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0. Назначение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 xml:space="preserve">пособия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 детей старше 3 лет из отдельных категорий семей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Заявление, паспорт или иной документ, удостоверяющий личн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 инвалида либо заключение медико-реабилитационной экспертной комиссии об установлении инвалидности - для ребенка-инвалида в возрасте до 18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достоверение инвалида - для матери (мачехи), отца (отчима), усыновителя (удочерителя), опекуна (попечителя), являющихся инвалидами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призыве на срочную военную службу - для семей военнослужащих, проходящих срочную военную служб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направлении на альтернативную службу - для семей граждан, проходящих альтернативную службу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заключении брака - в случае, если заявитель состоит в браке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копия решения суда о расторжении брака либо свидетельство о расторжении брака или иной документ, подтверждающий категорию неполной семьи, - для неполных семей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иски (копии) из трудовых книжек родителей (усыновителей (удочерителей), опекунов (попечителей) или иные документы, подтверждающие их занятост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размере пособия на детей и периоде его выплаты (справка о неполучении пособия на детей) - в случае изменения места выплаты пособи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74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ок нетрудоспособности    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2.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особия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листок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етрудоспособност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листок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нетрудоспособности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</w:tr>
      <w:tr>
        <w:trPr>
          <w:trHeight w:val="70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15 60 87 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10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 удержании алиментов и их размере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672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6.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         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специалист УПиКР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Шеховцова Екатерина Сергеевн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т.215 60 87  к.115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1798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7. Выдача справки о нахождении в отпуске по уходу за ребенком до достижения им возраста 3 лет       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824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color w:val="000000"/>
                <w:sz w:val="18"/>
                <w:szCs w:val="18"/>
              </w:rPr>
              <w:t xml:space="preserve">18.Выдача справки о </w:t>
              <w:br/>
              <w:t xml:space="preserve">периоде, за который   </w:t>
              <w:br/>
              <w:t xml:space="preserve">выплачено пособие по беременности и родам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или иной документ,              </w:t>
              <w:br/>
              <w:t>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 дня со дня обращения</w:t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19. Выплата пособия  </w:t>
              <w:br/>
              <w:t xml:space="preserve">на погребение        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заявление лица, взявшего на себя организацию погребения умершего (погибшего), </w:t>
            </w:r>
          </w:p>
          <w:tbl>
            <w:tblPr>
              <w:tblW w:w="3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5"/>
            </w:tblGrid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аспорт или иной документ, удостоверяющий личность заявителя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 о смерти - в случае, если смерть зарегистрирована в Республике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смерти - в случае, если смерть зарегистрирована за пределами Республики Беларусь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видетельство о рождении (при его наличии) - в случае смерти ребенка (детей)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правка о том, что умерший в возрасте от 18 до 23 лет на день смерти являлся обучающимся, - в случае смерти лица в возрасте от 18 до 23 лет</w:t>
                  </w:r>
                </w:p>
              </w:tc>
            </w:tr>
            <w:tr>
              <w:trPr/>
              <w:tc>
                <w:tcPr>
                  <w:tcW w:w="382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рудовая книжка 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673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20.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паспорт</w:t>
            </w:r>
            <w:r>
              <w:rPr>
                <w:rStyle w:val="Fakenonbreakingspace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ли иной 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документ</w:t>
            </w:r>
            <w:r>
              <w:rPr>
                <w:color w:val="000000"/>
                <w:sz w:val="18"/>
                <w:szCs w:val="18"/>
                <w:shd w:fill="FFFFFF" w:val="clear"/>
              </w:rPr>
              <w:t>, удостоверяющий личность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</w:tr>
      <w:tr>
        <w:trPr>
          <w:trHeight w:val="23" w:hRule="atLeast"/>
          <w:cantSplit w:val="true"/>
        </w:trPr>
        <w:tc>
          <w:tcPr>
            <w:tcW w:w="2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явление паспорт или иной       </w:t>
            </w:r>
          </w:p>
        </w:tc>
        <w:tc>
          <w:tcPr>
            <w:tcW w:w="1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</w:t>
            </w:r>
          </w:p>
        </w:tc>
      </w:tr>
      <w:tr>
        <w:trPr>
          <w:trHeight w:val="3285" w:hRule="atLeast"/>
          <w:cantSplit w:val="true"/>
        </w:trPr>
        <w:tc>
          <w:tcPr>
            <w:tcW w:w="2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</w:tc>
        <w:tc>
          <w:tcPr>
            <w:tcW w:w="1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  <w:r>
              <w:rPr>
                <w:color w:val="00000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дача </w:t>
            </w:r>
            <w:r>
              <w:rPr>
                <w:rStyle w:val="Colorff00ff"/>
                <w:color w:val="000000"/>
                <w:sz w:val="18"/>
                <w:szCs w:val="18"/>
                <w:shd w:fill="FFFFFF" w:val="clear"/>
              </w:rPr>
              <w:t>справки</w:t>
            </w:r>
            <w:r>
              <w:rPr>
                <w:rStyle w:val="Fakenonbreakingspace"/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о доходах, исчисленных и удержанных суммах подоходного налога с физических лиц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Главный экономист УБУиО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Орос Алла Михайловн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т. 215 60 68  к.108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спорт или иной документ, удостоверяющий личность 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день обращ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Hconsdtnormal">
    <w:name w:val="h-consdt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onsdtnormal">
    <w:name w:val="p-consdtnormal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6:04:00Z</dcterms:created>
  <dc:creator>Корнейчик</dc:creator>
  <dc:description/>
  <cp:keywords/>
  <dc:language>en-US</dc:language>
  <cp:lastModifiedBy>Шемчук Н.Ю.</cp:lastModifiedBy>
  <cp:lastPrinted>2008-12-12T09:39:00Z</cp:lastPrinted>
  <dcterms:modified xsi:type="dcterms:W3CDTF">2024-07-12T16:04:00Z</dcterms:modified>
  <cp:revision>2</cp:revision>
  <dc:subject/>
  <dc:title>АДМИНИСТРАТИВНЫЕ ПРОЦЕДУРЫ, ОСУЩЕСТВЛЯЕМЫЕ БЕЛОРУССКИМ ГОСУДАРСТВЕННЫМ КОНЦЕРНОМ «БЕЛГОСПИЩЕПРОМ» В ОТНОШЕНИИ ФИЗИЧЕСКИХ ЛИЦ</dc:title>
</cp:coreProperties>
</file>